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җирлеге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6305" cy="1144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spacing w:before="48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площадь. Тел.: 33-02-7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 января  2013 г.           № 1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а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 выдач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азрешения на перевод жилого помещени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нежилое помещение и нежилого помещения в жило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ещение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</w:rPr>
        <w:t xml:space="preserve">исполнительным комитетом  Шереметье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 xml:space="preserve">1. Утвердить   </w:t>
      </w:r>
      <w:r>
        <w:rPr>
          <w:rFonts w:cs="Times New Roman" w:ascii="Times New Roman" w:hAnsi="Times New Roman"/>
          <w:sz w:val="28"/>
          <w:szCs w:val="28"/>
        </w:rPr>
        <w:t>Административный  регламент 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лению документов по</w:t>
      </w:r>
      <w:r>
        <w:rPr>
          <w:rFonts w:cs="Times New Roman" w:ascii="Times New Roman" w:hAnsi="Times New Roman"/>
          <w:sz w:val="28"/>
          <w:szCs w:val="28"/>
        </w:rPr>
        <w:t xml:space="preserve"> выдаче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решения на 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ым комитетом  Шереметье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8"/>
        </w:rPr>
        <w:t>исполнительного комитета:                                    Д.И.Павлов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 руководителя 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</w:rPr>
        <w:t>10   от  января      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Шереметьевского 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Настоящий Регламент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0"/>
          <w:lang w:eastAsia="zh-CN"/>
        </w:rPr>
        <w:t xml:space="preserve">по выдаче разрешения на перевод жилого помещения в нежилое помещение и нежилого помещения в жилое помещение </w:t>
      </w:r>
      <w:r>
        <w:rPr>
          <w:rFonts w:cs="Times New Roman" w:ascii="Times New Roman" w:hAnsi="Times New Roman"/>
          <w:sz w:val="28"/>
          <w:szCs w:val="20"/>
          <w:lang w:eastAsia="zh-CN"/>
        </w:rPr>
        <w:t>(далее –</w:t>
      </w:r>
      <w:r>
        <w:rPr>
          <w:rFonts w:cs="Times New Roman" w:ascii="Times New Roman" w:hAnsi="Times New Roman"/>
          <w:bCs/>
          <w:sz w:val="28"/>
          <w:szCs w:val="20"/>
          <w:lang w:val="tt-RU" w:eastAsia="zh-CN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услуга). 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 Шереметьевского  сельского поселения.</w:t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нительного комитета: РТ, Нижнекамский район, с. Шереметьевка, ул. Октябрьская площадь, д.15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ком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>: sheremetevo.ik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@yandex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02-44.</w:t>
      </w:r>
    </w:p>
    <w:p>
      <w:pPr>
        <w:pStyle w:val="Normal"/>
        <w:keepNext w:val="true"/>
        <w:numPr>
          <w:ilvl w:val="2"/>
          <w:numId w:val="4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РФ №502) («Российская газета», N 180, 17.08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- гражданин, обратившийся в исполнительный комитет с предложением заявлением или жалобой по вопросам, отнесенным к компетенции исполнительн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андарт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sz w:val="28"/>
          <w:szCs w:val="20"/>
        </w:rPr>
      </w:pPr>
      <w:r>
        <w:rPr>
          <w:rFonts w:cs="Courier New" w:ascii="Times New Roman" w:hAnsi="Times New Roman"/>
          <w:b/>
          <w:sz w:val="28"/>
          <w:szCs w:val="20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2-24 Ж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 Шереметьев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ст. 23 ЖК РФ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5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45 календарных дн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ст.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 о переводе помещения          (приложение №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Правоустанавливающие документы на переводимое помещение (подлинники и коп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 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 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я в подаваемы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епредставление оригиналов докумен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епредставления определенных п. 2.5 настоящего регламен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ия документов в ненадлежащи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есоблюдение условий перевода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24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 заявления (30 мину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Шереметьевка, ул.Октябрьская площадь,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l: sheremetevo.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720" w:right="1105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 копий заявления и документов в жилищную комиссию (далее Комиссия)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/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подготовка постановления на перевод жилого  (нежилого) помещения в нежилое (жилое)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3.2. Консультация заявителя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3.3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Заявитель лично </w:t>
      </w:r>
      <w:r>
        <w:rPr>
          <w:rFonts w:cs="Times New Roman" w:ascii="Times New Roman" w:hAnsi="Times New Roman"/>
          <w:bCs/>
          <w:sz w:val="28"/>
          <w:szCs w:val="28"/>
        </w:rPr>
        <w:t>или через доверенное лицо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ет письменное заявление о выдаче разрешения на перевод жилого (нежилого) помещения в нежилое (жилое) помещени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 представляет документы в соответствии с пунктом 2.5 главы 2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ю заявления в специальном журнале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 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Направление копий заявления и документов в жилищную комисс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копии заявления и документов в жилищную комиссию (далее – Комисс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е заявление и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ссмотрение заявления на заседани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разрешения принимается на заседании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осуществляе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выдаче разрешения на перевод жилого (нежилого) помещения в нежилое (жилое) помещение и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, при необходимости, осмотра помещения на месте и оформление акта проверки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ш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 без проведения осмотра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 при проведении осмотра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возможности предоставления муниципальной услуги или об отказе в ее предоста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нятие решения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формляет решение Комиссии в форме заключения и передает на подпись членам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готовка заклю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Члены Комиссии подписывают заключение и направляю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екретарь Комиссии направляет подписанное заключение на утверждение председателю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едатель Комиссии утверждает заключение и передае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кретарь Комиссии передает утвержденное заключение в исполнительный комитет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жилищной комиссией  в исполнительный комитет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постановления на перевод жилого  (нежилого) помещения в нежилое (жилое)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Специалист исполнительного комитета Поселения на основании заключения готовит проект постановления о переводе жилого (нежилого) помещения в нежилое (жилое) помещение или об отказе в переводе и направляет руководителю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пяти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Руководитель исполнительного комитета Поселения утвержда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и переда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исполнительного комитета Поселения  выдает (или направляет по адресу, указанному в заявлении), заявителю постановлении и уведомление </w:t>
      </w:r>
      <w:r>
        <w:rPr>
          <w:rFonts w:cs="Times New Roman" w:ascii="Times New Roman" w:hAnsi="Times New Roman"/>
          <w:sz w:val="28"/>
          <w:szCs w:val="24"/>
        </w:rPr>
        <w:t>о переводе жилого (нежилого) помещения в нежилое (жилое) помещение или об отказе в переводе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е постановление и  уведомл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rFonts w:cs="Times New Roman" w:ascii="Times New Roman" w:hAnsi="Times New Roman"/>
          <w:sz w:val="28"/>
        </w:rPr>
        <w:t xml:space="preserve">исполнительного комитета Поселения </w:t>
      </w:r>
      <w:r>
        <w:rPr>
          <w:rFonts w:cs="Times New Roman" w:ascii="Times New Roman" w:hAnsi="Times New Roman"/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rFonts w:cs="Times New Roman" w:ascii="Times New Roman" w:hAnsi="Times New Roman"/>
          <w:sz w:val="28"/>
        </w:rPr>
        <w:t>исполнительного комитета Поселения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rFonts w:cs="Times New Roman" w:ascii="Times New Roman" w:hAnsi="Times New Roman"/>
          <w:sz w:val="28"/>
        </w:rPr>
        <w:t>исполнительного комит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уководитель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заместитель руководителя)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sectPr>
          <w:headerReference w:type="defaul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ложение (справочное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жилого помещения в жилое помещ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 Шереметьевского 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2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2-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remetevo.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02-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eremetevo.ik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yandex.ru</w:t>
            </w:r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 по предоставлению муниципальной услуги  по выдаче разрешения на перевод жилого (нежилого) помещения в нежилое (жилое)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571750" cy="650875"/>
                <wp:effectExtent l="19685" t="5715" r="2032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ием документ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0.7pt;width:202.45pt;height:5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ием документов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72050</wp:posOffset>
                </wp:positionH>
                <wp:positionV relativeFrom="paragraph">
                  <wp:posOffset>42545</wp:posOffset>
                </wp:positionV>
                <wp:extent cx="15811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3.35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485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.95pt" to="391.4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152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3714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0" cy="31432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102870</wp:posOffset>
                </wp:positionV>
                <wp:extent cx="0" cy="10236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1pt" to="25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72050</wp:posOffset>
                </wp:positionH>
                <wp:positionV relativeFrom="paragraph">
                  <wp:posOffset>153035</wp:posOffset>
                </wp:positionV>
                <wp:extent cx="1581150" cy="4286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91.5pt;margin-top:12.0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</w:t>
        <w:tab/>
        <w:t>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3498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ую комис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ую комисс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52133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258445</wp:posOffset>
                </wp:positionV>
                <wp:extent cx="1981200" cy="4476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й комиссией в Исполком заклю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0.35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й комиссией в Исполком заклю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1981200" cy="61976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 постановление на перевод жилого (нежилого) помещения 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6.65pt;width:15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 постановление на перевод жилого (нежилого) помещения 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52006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57175</wp:posOffset>
                </wp:positionV>
                <wp:extent cx="19812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 постановление на перевод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.2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 постановление на перевод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19812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на                    подпись Руководителю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1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на                    подпись Руководителю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79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89935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45pt" to="259.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81200" cy="571500"/>
                <wp:effectExtent l="5080" t="5080" r="5715" b="6845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 разрешении перевода жилого (нежилого) помещения в нежилое (жилое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помещение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pt;width:15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 разрешении перевода жилого (нежилого) помещения в нежилое (жилое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помещение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981200" cy="4572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и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5pt;width:15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и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7200</wp:posOffset>
                </wp:positionH>
                <wp:positionV relativeFrom="paragraph">
                  <wp:posOffset>321310</wp:posOffset>
                </wp:positionV>
                <wp:extent cx="3048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3pt" to="359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ind w:left="9918" w:hanging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ю исполнительного комитета 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реметьевского 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(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жилое (нежилое) помещение   № ___ в доме № ___ (корпус № ___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, принадлежащее мне на пра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______________________________________, в нежилое (жилое) помещение д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 нем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ереводимом помещении регистрация граждан отсутствует, что подтверждается выпиской из домовой книги, прилагаемой к заявлени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________201__г.                     _______________               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          (Ф.И.О.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- для граждан;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х лиц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(полное наименование органа местного самоуправления,</w:t>
      </w:r>
    </w:p>
    <w:p>
      <w:pPr>
        <w:pStyle w:val="ConsPlusNonformat"/>
        <w:rPr/>
      </w:pPr>
      <w:r>
        <w:rPr/>
        <w:t>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 документы о переводе помещения общей площадью __ кв. м, находящегося по адресу: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/>
        <w:tab/>
        <w:tab/>
        <w:t xml:space="preserve">          </w:t>
      </w:r>
      <w:r>
        <w:rPr>
          <w:rFonts w:cs="Times New Roman" w:ascii="Times New Roman" w:hAnsi="Times New Roman"/>
        </w:rPr>
        <w:t>(наименование городского или сельского поселения)</w:t>
      </w:r>
    </w:p>
    <w:p>
      <w:pPr>
        <w:pStyle w:val="ConsPlusNonformat"/>
        <w:rPr/>
      </w:pPr>
      <w:r>
        <w:rPr/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>в   целях исполь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ого (нежилого) в  нежилое (жилое) </w:t>
      </w:r>
      <w:r>
        <w:rPr>
          <w:rFonts w:cs="Times New Roman" w:ascii="Times New Roman" w:hAnsi="Times New Roman"/>
          <w:sz w:val="24"/>
          <w:szCs w:val="24"/>
        </w:rPr>
        <w:t>без предварительных условий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ab/>
        <w:tab/>
        <w:tab/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в связи с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>________________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должность лица подписавшего уведомление)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0" w:before="48" w:after="0"/>
      <w:jc w:val="center"/>
      <w:outlineLvl w:val="0"/>
    </w:pPr>
    <w:rPr>
      <w:rFonts w:ascii="Arial" w:hAnsi="Arial" w:cs="Arial"/>
      <w:b/>
      <w:bCs/>
      <w:color w:val="2E2E2E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E2E2E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24:00Z</dcterms:created>
  <dc:creator>Гарант</dc:creator>
  <dc:description/>
  <cp:keywords/>
  <dc:language>en-US</dc:language>
  <cp:lastModifiedBy>Администратор</cp:lastModifiedBy>
  <cp:lastPrinted>2013-02-10T10:34:00Z</cp:lastPrinted>
  <dcterms:modified xsi:type="dcterms:W3CDTF">2013-03-19T10:37:00Z</dcterms:modified>
  <cp:revision>14</cp:revision>
  <dc:subject/>
  <dc:title>Административный регламент</dc:title>
</cp:coreProperties>
</file>